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Diskografie</w:t>
      </w:r>
    </w:p>
    <w:p>
      <w:pPr>
        <w:pStyle w:val="Normal"/>
        <w:rPr/>
      </w:pPr>
      <w:r>
        <w:rPr>
          <w:color w:val="E36C0A"/>
          <w:sz w:val="24"/>
          <w:szCs w:val="24"/>
        </w:rPr>
        <w:t>V říjnu 2009 natočila Paleta své historicky první CD s převážně vánočními písničkami , které se za poslední léta vánočních koncertů staly oblíbenými hity jak z řad zpěváků,ale i posluchačů. Na své si přijdou i ti, kteří mají rádi vážnější nebo naopak odlehčenější žánr.</w:t>
      </w:r>
    </w:p>
    <w:p>
      <w:pPr>
        <w:pStyle w:val="Normal"/>
        <w:spacing w:before="0" w:after="200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  <w:t>CD bylo natočeno v karlovarském studiu Orange, za spolupráce a péče pana Pavla Horych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5:17:00Z</dcterms:created>
  <dc:creator>Jiří Duspiva</dc:creator>
  <dc:description/>
  <cp:keywords/>
  <dc:language>en-US</dc:language>
  <cp:lastModifiedBy>Jiří Duspiva</cp:lastModifiedBy>
  <dcterms:modified xsi:type="dcterms:W3CDTF">2010-01-30T15:23:00Z</dcterms:modified>
  <cp:revision>1</cp:revision>
  <dc:subject/>
  <dc:title/>
</cp:coreProperties>
</file>